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FSP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FSPL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FSPL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ile(s) image(s)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split one file to two files using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file-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two files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one file (just mer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fsplit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fmerge.exe in.spl out.evn out.odd  2 4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in.spl&gt;   -&gt; inp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evn&gt;  -&gt; output filename 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odd&gt;  -&gt; output filename 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2&gt;        -&gt; number of bytes for ev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n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4&gt;        -&gt; number of bytes for od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n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